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Котрольная по философии в виде реферата. Тема: Основные особенности и течения восточной философии (в общем). Условия: работа на 15 листов,должно быть содержание,введение,основная часть,заключение,список использованной литературы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00:32Z</dcterms:created>
  <dc:creator>SM-A505FM</dc:creator>
  <dc:description/>
  <dc:language>en-US</dc:language>
  <cp:lastModifiedBy>SM-A505FM</cp:lastModifiedBy>
  <dcterms:modified xsi:type="dcterms:W3CDTF">2020-08-25T04:00:32Z</dcterms:modified>
  <cp:revision>0</cp:revision>
  <dc:subject/>
  <dc:title/>
</cp:coreProperties>
</file>