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Практическое занят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Правила записи результат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числе и в абсолютной погрешности оставляют одинаковое количество цифр после запят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грешность как правило округляют в большую сторону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бсолютной погрешности обычно оставляют одну значащую цифру, редко - две цифры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е погрешности всегда суммируются.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 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ьная запись результатов, выполнение округле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запись результатов, исправить при необходимости. Выполнить округление. Варианты заданий приведены ниже в таблице 1.1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задания 1.1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8"/>
        <w:gridCol w:w="14"/>
        <w:gridCol w:w="9"/>
        <w:gridCol w:w="14"/>
      </w:tblGrid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 17,0±0,2; 17±0,2; 17,00±0,2; 12,13±0,2; 12,13±0,17; 12,1±0,17; 46,402±0,15; 46,4±0,15; 46,40±0,15. Округлить: (до сотых)  0,3219±0,0291; (до десятых) 7,7849±0,98;  (до десятков) 789±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. 11,0±0,2; 67±0,2; 67,00±0,2; 122,13±0,2; 122,13±0,17; 122,1±0,17; 146,402±0,15; 146,4±0,15; 146,40±0,15. Округлить: (до сотых)  0,8569±0,0891; (до десятых) 2,7849±0,98;  (до десятков) 789±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. 107,0±0,2; 107±0,2; 107,00±0,2; 123,13±0,2; 123,13±0,17; 123,1±0,17; 406,402±0,15; 406,4±0,15; 406,40±0,15. Округлить: (до сотых)  0,2439±0,0721; (до десятых) 1,1449±0,98;  (до десятков) 4329±2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4. 147,0±0,2; 147±0,2; 147,00±0,2; 172,13±0,2; 172,13±0,17; 172,1±0,17; 496,402±0,15; 496,4±0,15; 496,40±0,15. Округлить: (до сотых)  0,7439±0,0221; (до десятых) 9,7849±0,98;  (до десятков) 289±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5. 137,0±0,2; 137±0,2; 137,00±0,2; 132,13±0,2; 132,13±0,17; 132,1±0,17; 436,402±0,15; 436,4±0,15; 436,40±0,15. Округлить: (до сотых)  0,37439±0,0791; (до десятых) 32,7849±0,98;  (до десятков) 3789±32.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6. 187,1±0,2; 187±0,2; 187,00±0,2; 142,13±0,2; 142,13±0,17; 142,1±0,17; 446,402±0,15; 446,4±0,15; 446,40±0,15. Округлить: (до сотых)  0,47439±0,0791; (до десятых) 42,7849±0,98;  (до десятков) 4789±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7. 127,3±0,2; 127±0,2; 127,00±0,2; 122,13±0,2; 122,13±0,17; 122,1±0,17; 246,402±0,15; 246,4±0,15; 246,40±0,15. Округлить: (до сотых)  0,27439±0,0791; (до десятых) 22,7849±0,98;  (до десятков) 2789±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8. 117,0±0,2; 117±0,2; 117,00±0,2; 112,13±0,2; 112,13±0,17; 112,1±0,17; 146,402±0,15; 146,4±0,15; 146,40±0,15. Округлить: (до сотых)  0,17439±0,0791; (до десятых) 2,17849±0,98;  (до десятков) 1789±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9. 37,0±0,2; 37±0,2; 37,00±0,2; 152,13±0,2; 15,13±0,17; 152,1±0,17; 546,402±0,15; 546,4±0,15; 546,40±0,15. Округлить: (до сотых)  0,5439±0,0791; (до десятых) 52,7849±0,98;  (до десятков) 7589±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0. 187,0±0,2; 187±0,2; 187,00±0,2; 182,13±0,2; 182,13±0,17; 182,1±0,17; 846,402±0,15; 846,4±0,15; 846,40±0,15. Округлить: (до сотых)  0,87439±0,0791; (до десятых) 2,87849±0,98;  (до десятков) 8789±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1. 14,0±0,2; 14±0,2; 14,00±0,2; 132,13±0,2; 132,13±0,17; 132,1±0,17; 46,02±0,15; 46,0±0,15; 46,00±0,15. Округлить: (до сотых)  0,9439±0,0791; (до десятых) 4,7849±0,98;  (до десятков) 189±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2. 47,0±0,2; 47±0,2; 47,00±0,2; 144,13±0,2; 144,13±0,17; 144,1±0,17; 16,402±0,15; 16,4±0,15; 16,40±0,15. Округлить: (до сотых)  0,7321±0,0791; (до десятых) 2,1239±0,98;  (до десятков) 789±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3. 57,0±0,2; 57±0,2; 57,00±0,2; 15,13±0,2; 15,13±0,17; 15,1±0,17; 416,402±0,15; 416,4±0,15; 416,40±0,15. Округлить: (до сотых)  0,5639±0,0713; (до десятых) 6,7749±0,98;  (до десятков) 689±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4. 77,0±0,2; 77±0,2; 77,00±0,2; 172,13±0,2; 172,13±0,17; 172,1±0,17; 47,402±0,15; 47,4±0,15; 47,40±0,15. Округлить: (до сотых)  0,6371±0,0791; (до десятых) 2,43349±0,98;  (до десятков) 712±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5. 87,0±0,2; 87±0,2; 87,00±0,2; 18,13±0,2; 18,13±0,17; 18,1±0,17; 26,402±0,15; 26,4±0,15; 26,40±0,15. Округлить: (до сотых)  0,6579±0,0791; (до десятых) 2,7452±0,98;  (до десятков)154±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6. 11,0±0,2; 11±0,2; 11,00±0,2; 112,13±0,2; 112,13±0,17; 112,1±0,17; 41,402±0,15; 41,4±0,15; 41,40±0,15. Округлить: (до сотых)  0,7439±0,0722; (до десятых) 2,7849±0,98;  (до десятков) 789±32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7. 12,0±0,2; 12±0,2; 12,00±0,2; 122,13±0,2; 122,13±0,17; 122,1±0,17; 26,202±0,15; 26,2±0,15; 26,20±0,15. Округлить: (до сотых)  0,7439±0,0132; (до десятых) 2,7849±0,98;  (до десятков) 789±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8. 15,0±0,2; 15±0,2; 15,00±0,2; 152,13±0,2; 152,13±0,17; 152,1±0,17; 56,402±0,15; 56,4±0,15; 56,40±0,15. Округлить: (до сотых)  0,3339±0,0324; (до десятых) 2,1149±0,98;  (до десятков) 711±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9. 14,0±0,2; 14±0,2; 14,00±0,2; 142,13±0,2; 142,13±0,17; 142,1±0,17; 44,302±0,15; 44,3±0,15; 44,30±0,15. Округлить: (до сотых)  0,334539±0,06532; (до десятых) 2,34149±0,98;  (до десятков) 281±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0. 67,0±0,2; 67±0,2; 67,00±0,2; 16,13±0,2; 16,13±0,17; 16,1±0,17; 66,406±0,15; 66,4±0,15; 66,40±0,15. Округлить: (до сотых)  0,2319±0,0791; (до десятых) 1,7866±0,98;  (до десятков) 182±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1. 97,0±0,2; 97±0,2; 97,00±0,2; 19,13±0,2; 19,13±0,17; 19,1±0,17; 96,902±0,15; 96,9±0,15; 96,90±0,15. Округлить: (до сотых)  0,7439±0,0791; (до десятых) 2,7849±0,98;  (до десятков) 789±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2. 47,0±0,2; 47±0,2; 47,00±0,2; 412,13±0,2; 412,13±0,17; 412,1±0,17; 446,402±0,15; 446,4±0,15; 446,40±0,15. Округлить: (до сотых)  0,1234±0,0791; (до десятых) 7,7433±0,98;  (до десятков) 657±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3. 617,0±0,2; 617±0,2; 617,00±0,2; 126,13±0,2; 126,13±0,17; 126,1±0,17; 46,402±0,15; 46,4±0,15; 46,40±0,15. Округлить: (до сотых)  0,7216259±0,0791; (до десятых) 2,4249±0,98;  (до десятков) 243±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4. 217,0±0,2; 217±0,2; 127,00±0,2; 212,13±0,2; 212,13±0,17; 212,1±0,17; 246,102±0,15; 246,1±0,15; 246,10±0,15. Округлить: (до сотых)  0,4239±0,0791; (до десятых) 2,2224±0,98;  (до десятков) 341±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5. 317,0±0,2; 317±0,2; 317,00±0,2; 312,13±0,2; 312,13±0,17; 312,1±0,17; 43,212±0,15; 43,2±0,15; 43,21±0,15. Округлить: (до сотых)  0,6452±0,0791; (до десятых) 6,9473±0,98;  (до десятков) 739±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6. 997,0±0,2; 997±0,2; 997,00±0,2; 412,13±0,2; 412,13±0,17; 412,1±0,17; 21,402±0,15; 21,4±0,15; 21,40±0,15. Округлить: (до сотых)  0,5843±0,0791; (до десятых) 4,73642±0,98;  (до десятков) 232±32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7. 317,0±0,2; 317±0,2; 317,00±0,2; 41,13±0,2; 41,13±0,17; 41,1±0,17; 1,402±0,15; 1,4±0,15; 1,40±0,15. Округлить: (до сотых)  0,25443±0,0961; (до десятых) 6,152642±0,98;  (до десятков) 231±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8. 142,0±0,2; 142±0,2; 142,00±0,2; 4112,13±0,2; 4112,13±0,17; 4112,1±0,17; 41,302±0,15; 41,3±0,15; 21,30±0,15. Округлить: (до сотых)  0,5743±0,0264; (до десятых) 2,1342542±0,98;  (до десятков) 232±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9. 997,0±0,2; 997±0,2; 997,00±0,2; 412,13±0,2; 412,13±0,17; 412,1±0,17; 21,402±0,15; 21,4±0,15; 21,40±0,15. Округлить: (до сотых)  0,8743±0,0321; (до десятых) 3,125442±0,98;  (до десятков) 232±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96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0. 997,0±0,2; 997±0,2; 997,00±0,2; 412,13±0,2; 412,13±0,17; 412,1±0,17; 21,402±0,15; 21,4±0,15; 21,40±0,15. Округлить: (до сотых)  0,22743±0,0543; (до десятых) 7,73642±0,98;  (до десятков) 232±32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. </w:t>
      </w:r>
      <w:r>
        <w:rPr/>
        <w:t>Выполнить округление и правильно записать результат</w:t>
      </w:r>
    </w:p>
    <w:tbl>
      <w:tblPr>
        <w:tblW w:w="7938" w:type="dxa"/>
        <w:jc w:val="left"/>
        <w:tblInd w:w="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3"/>
        <w:gridCol w:w="3685"/>
      </w:tblGrid>
      <w:tr>
        <w:trPr>
          <w:trHeight w:val="283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ь до округле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ь после округления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357±678 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400±700 А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357±678 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4±0.7 кВ.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,46±0,13 мм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,5±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м.</w:t>
            </w:r>
          </w:p>
        </w:tc>
      </w:tr>
      <w:tr>
        <w:trPr>
          <w:trHeight w:val="452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283±0,00034 к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,8±0,4)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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-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г.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45±0,000003 с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45000±0,000003 с.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9623±307 с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59,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±0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.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000047±0,0000000098 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±10 нм.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.89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-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±49,3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±0,5 мкА.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9±0,69 Н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9,0±0,7 Н.</w:t>
            </w:r>
          </w:p>
        </w:tc>
      </w:tr>
      <w:tr>
        <w:trPr>
          <w:trHeight w:val="22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9±0,078 Н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9,00±0,08 H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 1.2. Погрешности прямых измер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нгенциркулем были проведены измерения длины металлического бруска.  Цена деления штангенциркуля - 0,1 мм. В результате 10-ти  замеров были получены следующие значения (табл. 1.2). Вычислить абсолютную и относительную погрешности измерений. Правильно записать результат. Необходимые для расчета данные приведены в табл. 1.2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2</w:t>
      </w:r>
    </w:p>
    <w:p>
      <w:pPr>
        <w:pStyle w:val="Normal"/>
        <w:spacing w:before="0" w:after="0"/>
        <w:jc w:val="center"/>
        <w:rPr/>
      </w:pPr>
      <w:r>
        <w:rPr/>
        <w:t>Данные для задания 1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38"/>
        <w:gridCol w:w="838"/>
        <w:gridCol w:w="838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10-ти  замеров длины металлического бруска (мм)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1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6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8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8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4,1</w:t>
            </w:r>
          </w:p>
        </w:tc>
      </w:tr>
      <w:tr>
        <w:trPr>
          <w:trHeight w:val="3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9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9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9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9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9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9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9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9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9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8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8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4,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5:56:00Z</dcterms:created>
  <dc:creator>ltr</dc:creator>
  <dc:description/>
  <dc:language>en-US</dc:language>
  <cp:lastModifiedBy>ltr</cp:lastModifiedBy>
  <cp:lastPrinted>2020-08-30T11:03:00Z</cp:lastPrinted>
  <dcterms:modified xsi:type="dcterms:W3CDTF">2020-08-30T06:04:00Z</dcterms:modified>
  <cp:revision>3</cp:revision>
  <dc:subject/>
  <dc:title/>
</cp:coreProperties>
</file>