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а 1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енность  РС – 700 788 чел.; уровень занятости  – 89%;  численность самозанятых – 80 тыс. чел. Кризис привел к  сокращению масштабов бизнеса и  численности  самозанятых:  10% самозанятых нашли работу по найму, а 5 % ушли с рынка труда. Определите  численность занятых в экономике до и в период кризиса; численность безработных до и в период кризиса; численность самозанятых в период кризиса; уровень занятости и безработицы до и в период кризис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а 2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ическая численность рабочих 54 чел. Каким должен быть средний коэффициент выполнения норм, чтобы обеспечить выполнение производственной программы в объеме 8 650 нормо-часов без дополнительного привлечения рабочих? Номинальный фонд рабочего времени одного рабочего составляет 170 часов в месяц. Коэффициент явки 0,85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а 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бъем производства продукции в базовом периоде 5000 тыс. руб.; в плановом: 5250 тыс. руб. В плановом периоде производительность труда возрастает на 6 %, а средняя заработная плата на 2,5 %. Определить плановый фонд заработной платы и процент снижения себестоимости продукции, если ФЗП базового периода составляет 1000 тыс. руб., а себестоимость продукции 80 % от объема производств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а 4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Рассчитать экономический эффект от программы роста производительности труда в ситуации, когда спрос на продукцию фирмы рас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грамма включает в себ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  снижение трудоемкости с 230 до 218 нормо-часов на 1 тыс. руб. товарной продукции за счет модернизации оборуд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   сокращение потерь рабочего времени с 15% до 10% ФРВ номинального у всех основных рабочих за счет совершенствования организации и условий труд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  сокращение потерь от брака с 2,6% до 0,4% за счет усиления ответственности персон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ятельность предприятия характеризуется такими показателями, ка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 численность работников - 2500 чел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  среднегодовая заработная плата - 255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   среднегодовая выработка на одного работника - 960 тыс. руб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   затраты на тысячу рублей товарной продукции - 910 руб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удельный вес условно-постоянных расходов в себестоимости продукции - 20 %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   начисления на зарплату – 30,2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7) текущие затраты на программу составляют - 500 тыс. руб., капитальные - 2,0 млн. руб.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8)    норматив освоения капитальных затрат - 0,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3:00Z</dcterms:created>
  <dc:creator>Марина</dc:creator>
  <dc:description/>
  <cp:keywords/>
  <dc:language>en-US</dc:language>
  <cp:lastModifiedBy>жужу</cp:lastModifiedBy>
  <dcterms:modified xsi:type="dcterms:W3CDTF">2020-09-06T20:25:00Z</dcterms:modified>
  <cp:revision>3</cp:revision>
  <dc:subject/>
  <dc:title/>
</cp:coreProperties>
</file>