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Билет № 16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станционному курсу «Проектирование информационных систем»</w:t>
      </w:r>
    </w:p>
    <w:p>
      <w:pPr>
        <w:pStyle w:val="Normal"/>
        <w:spacing w:lineRule="auto" w:line="360" w:before="0" w:after="12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полнить предпроектное исследование заданной предметной области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ыделить функциональные подсистемы в рамка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данного объекта информатизации (ОИ) и перечислить возложенные на них задачи.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Выделить и описать множество действующих лиц, задействованных в процесс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ункционирования ОИ.</w:t>
      </w:r>
    </w:p>
    <w:p>
      <w:pPr>
        <w:pStyle w:val="Normal"/>
        <w:spacing w:lineRule="auto" w:line="360" w:before="0" w:after="120"/>
        <w:ind w:left="181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 Представить функциональную модель проектируемой ИС в виде вариантов использования. Рассмотреть модель. Произвести выделение абстрактных вариантов использования и действующих лиц.</w:t>
      </w:r>
    </w:p>
    <w:p>
      <w:pPr>
        <w:pStyle w:val="Normal"/>
        <w:spacing w:lineRule="auto" w:line="360" w:before="0" w:after="12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 Построить процессную модель проектируемой ИС в виде контекстной диаграммы в нотации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DEF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0 при помощи пакета программ BPWin. Для каждого варианта использования выделить в данном бизнес-процессе отдельный процесс и построить диаграмму декомпозиции А0.</w:t>
      </w:r>
    </w:p>
    <w:p>
      <w:pPr>
        <w:pStyle w:val="Normal"/>
        <w:spacing w:lineRule="auto" w:line="360" w:before="0" w:after="12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 На основе анализа предметной области произвести идентификацию сущностей логической модели информационной базы ИС и связей между ними. При помощи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CASE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средства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ERWin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азработать и описать логическую и физическую модели данных.</w:t>
      </w:r>
    </w:p>
    <w:p>
      <w:pPr>
        <w:pStyle w:val="Normal"/>
        <w:spacing w:lineRule="auto" w:line="360" w:before="0" w:after="120"/>
        <w:ind w:left="181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 Разработать диаграмму классов проектируемой ИС, учитывая при этом структуру физической модели данных.</w:t>
      </w:r>
    </w:p>
    <w:p>
      <w:pPr>
        <w:pStyle w:val="Normal"/>
        <w:spacing w:lineRule="auto" w:line="360" w:before="0" w:after="120"/>
        <w:ind w:left="181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 Для каждого варианта использования ИС разработать диаграммы поведения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ная предметная область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здравоохранения: список регионов, список санаториев, список пенсионеров, журнал регистрации выдачи путевок в санатории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ч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кончательный вид моделей UML реализовать в одном из пакетов программ: Rational Rose, Visio или Altova UModel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диаграмме классов должны присутствовать все виды абстракций и разные (в зависимости от предметной области) виды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0:00Z</dcterms:created>
  <dc:creator>Ivanov_GN</dc:creator>
  <dc:description/>
  <cp:keywords/>
  <dc:language>en-US</dc:language>
  <cp:lastModifiedBy>читзал детей</cp:lastModifiedBy>
  <dcterms:modified xsi:type="dcterms:W3CDTF">2020-09-08T08:37:00Z</dcterms:modified>
  <cp:revision>3</cp:revision>
  <dc:subject/>
  <dc:title/>
</cp:coreProperties>
</file>